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MBERSHIP ON OTHER BODI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ENT ASSOCIATION OF LOCAL COUNC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TY LOCAL COUNCIL CLERKS &amp; ASSOCIATION LOCAL COUNCIL CLE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E VILLAG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T POLICE (PACT MEETINGS)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Elephan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hairman Cllr B Stone, Mackays Court Farm, High Street, Lower Stoke, Rochester, Kent. ME3 9RJ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ephone/Fax 01634/270252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Elephant" w:hAnsi="Elephant"/>
      <w:u w:val="single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21ba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21bad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1:00Z</dcterms:created>
  <dc:creator>Morrad</dc:creator>
  <dc:description/>
  <dc:language>en-US</dc:language>
  <cp:lastModifiedBy>Desktop</cp:lastModifiedBy>
  <cp:lastPrinted>2005-12-07T23:22:00Z</cp:lastPrinted>
  <dcterms:modified xsi:type="dcterms:W3CDTF">2017-12-11T10:51:00Z</dcterms:modified>
  <cp:revision>2</cp:revision>
  <dc:subject/>
  <dc:title>STOK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