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nternal Audit Requirement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oke Parish Council</w:t>
      </w:r>
    </w:p>
    <w:p>
      <w:pPr>
        <w:pStyle w:val="Normal"/>
        <w:jc w:val="right"/>
        <w:rPr>
          <w:i/>
          <w:i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inancial contr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eck all financial controls are being carried out in line with the Financial Regul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sset regis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View Asset register twice a yea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nnual precept and budgetary contr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ck precept and grant income is properly and promptly received and that it was correctly authorise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shbook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Reconciled monthly by Council. Checked twice a year by aud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eceip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View all receipts twice a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aymen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View all payments twice a yea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ayroll</w:t>
        <w:tab/>
      </w:r>
      <w:r>
        <w:rPr>
          <w:lang w:val="en-GB"/>
        </w:rPr>
        <w:t>View all payments to Clerk twice a y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ck that VAT is recovered annually in accordance with HMRC guidelines, and claimed as close as possible to the financial year e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ank reconciliations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Check that all Balanced reconciliation is presented to the Council at monthly meetings and ‘signed off’ at each me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Variations on previous yea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iscuss the reasons for any vari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ction 137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Check annually the cash limit in Section 137 account is not exceed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ternal contro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nding Orders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  <w:t xml:space="preserve">Check that it has been reviewed by the Council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nancial Regulation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Check that it has been reviewed by the Council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ernal Audit re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Full audit once a year, a sweep of actions taken mid-year also. </w:t>
        <w:tab/>
      </w:r>
      <w:bookmarkStart w:id="0" w:name="_GoBack"/>
      <w:bookmarkEnd w:id="0"/>
      <w:r>
        <w:rPr>
          <w:lang w:val="en-GB"/>
        </w:rPr>
        <w:tab/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isk management polic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View risk management policy.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sk assessmen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View any risk assessment’s that have been carried out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uranc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View the insurance policy covers all council requirements and that it is put out to tender every 3 yea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uter records &amp; back-up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 Parish Council now utilise the services of ‘Live Drive’ for provision of an automatic electronic back-up servi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curity of Council records relating t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ecure storage – 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current information is locked in the Clerk’s office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medium term information is archived in lockable cabinets at the Village Hall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Historic information (over 10 years) is stored at Medway Council archi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ata protection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The Parish Council has signed up to the Data Protection Act and the policy for Data Protection is available on the Parish Council web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0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24bd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24b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91595c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de14b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a24bd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F415887-8081-4F12-9280-8EA0F2B2E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  <Company>Creative Events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9:00Z</dcterms:created>
  <dc:creator>Susan Stedman</dc:creator>
  <dc:description/>
  <dc:language>en-US</dc:language>
  <cp:lastModifiedBy>Desktop</cp:lastModifiedBy>
  <cp:lastPrinted>2015-02-28T10:27:00Z</cp:lastPrinted>
  <dcterms:modified xsi:type="dcterms:W3CDTF">2017-12-11T13:39:00Z</dcterms:modified>
  <cp:revision>2</cp:revision>
  <dc:subject/>
  <dc:title>Internal Audi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